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540"/>
        <w:rPr>
          <w:rFonts w:ascii="Verdana" w:hAnsi="Verdana" w:cs="Verdana"/>
          <w:sz w:val="20"/>
          <w:szCs w:val="20"/>
        </w:rPr>
      </w:pPr>
      <w:r>
        <w:rPr>
          <w:rFonts w:cs="Verdana" w:ascii="Verdana" w:hAnsi="Verdana"/>
          <w:sz w:val="20"/>
          <w:szCs w:val="20"/>
        </w:rPr>
        <w:tab/>
        <w:tab/>
        <w:tab/>
        <w:tab/>
        <w:tab/>
        <w:tab/>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lt;Carta&gt; petitionis, promissionis et constitutionis procurat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dicembre 12, Como, "in borle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matore del fu Giacomo di Imblavado Rusca chiede al console di giustizia Ambrogio "de Curte" che Girardo "Ponga" detto "Ferarius" gli venga assegnato come curatore; e il console assegna la cura, dopo aver ottenuto da Girardo il consenso e un impegno giurat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pia autentica coeva in ASMi, P, cart. 106, n. 79 [A].  La formula di autentica è la seguente: "Ego Morestinus de Brivio notarius Cumanus hoc exemplum ex | hautentico exemplavi et subscripsi, et sic in eo continebatur prout in isto legitur exemplo | preter litteras vel sillabas plus minus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ul medesimo supporto, e </w:t>
      </w:r>
      <w:r>
        <w:rPr>
          <w:rFonts w:cs="Verdana" w:ascii="Verdana" w:hAnsi="Verdana"/>
          <w:i/>
          <w:sz w:val="16"/>
          <w:szCs w:val="16"/>
        </w:rPr>
        <w:t>di seguito</w:t>
      </w:r>
      <w:r>
        <w:rPr>
          <w:rFonts w:cs="Verdana" w:ascii="Verdana" w:hAnsi="Verdana"/>
          <w:sz w:val="16"/>
          <w:szCs w:val="16"/>
        </w:rPr>
        <w:t xml:space="preserve"> al presente malgrado la data, è riportato anch'esso in copia autentica il documento del 29 novembre 1247.  Per conformarsi all'ordine di redazione dato dal notaio autenticatore si dà qui il consueto cenno di descrizione della pergamena, che si presenta come una lunga striscia piuttosto sagomata, in istato di conservazione complessivamente buono, un po' macchiata nella parte destra. Sul  </w:t>
      </w:r>
      <w:r>
        <w:rPr>
          <w:rFonts w:cs="Verdana" w:ascii="Verdana" w:hAnsi="Verdana"/>
          <w:i/>
          <w:sz w:val="16"/>
          <w:szCs w:val="16"/>
        </w:rPr>
        <w:t>verso</w:t>
      </w:r>
      <w:r>
        <w:rPr>
          <w:rFonts w:cs="Verdana" w:ascii="Verdana" w:hAnsi="Verdana"/>
          <w:sz w:val="16"/>
          <w:szCs w:val="16"/>
        </w:rPr>
        <w:t xml:space="preserve"> solo annotazioni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è utilizzato dal Campiche nella compilazione delle liste di magistrati comasch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Morestino appare in numerosi atti santabbondiani di questo periodo, come testimone, secondo notaio, rogatario: anche per questa ragione (oltreché per una logica di contenuto) la copia deve considerarsi coev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XLVII., die iovis .XII. mensis decembris.| Coram domino Ambroxio de Curte iudice et consule | C(umarum) de iusticia venit Amator Rusca filius condam | domini Iacobi ser Inblavadi Rusche de Cumis, et | petiit ab ipso consule curatorem sibi dari, constitui | et ordinari ser Girardum Pongam qui dicitur Ferarius de C(umis) | ad omnes eius causas presentes et futuras sub toto | Cumano examine, tam ad agendum quam ad defendendum;| et ad locationes sive investituras faciendas, et soluciones et confessiones, pro|missiones et oblig(aciones) faciendas et recipiendas, et ad appellaciones faciendas et prosequen|das, et ad sacramenta facienda et recipienda, et ad oblig(andum) se et sua bona | in predictis contractibus et quolibet predictorum personis cum quibus contraxerint, et ad | omnia ea et singula que in predictis omnibus et singula et circa predicta et quolibet | predictorum fuerint utilia, necessaria et cauta. Qui Girardus Ferrarius Ponga | dicto Amatori stipulanti promisit omnia sua bona pig(nori) oblig(ando) presentia | et futura dicere et facere et agere omnia ea que utilia putaverit, et inuti|lia pretermittet, et salvare et gubernare ad eius comodum omnia ea que | ex bonis ipsius Amatoris in eum pervenerint racione vel occaxione predicte cure,| et ei racionem de ipsis reddere suo te(m)pore et loco congruo; et sic iuravit corpora|liter ad sancta Dei evangelia, dicto consule ordinante.  Et sic adtendendi | et in quolibet capitulo observandi exstitit pro ipso Girardo fideiussor ser Iacobus | filius condam ser Adee Rusche de Cumis, qui se de predictis | omnibus et singulis principallem debitorem et expromissorem constituit | omnia sua bona pig(nori) obligando, ita ut teneatur in solidum et cum | effectu conveniri possit in solidum, renonciando nove constitucioni, omni alteri | iuri et aux(ilio).  Quibus ita bene solempniter pactis, dictus consul predictum | Girardum Ferrarium presentem et esse volentem dicto Amatori | adulto petenti et volenti curatorem dedit et constituit et ordinavit | ad predicta omnia et singula facienda et gerenda, et ad consenciendum et | actoritatem ei prestandam in predictis omnibus et singulis.  Actum C(umis), in borleto C(umarum).</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domini Anselmus de Castello et Iordanus de Castello de | Cumis et Rug(erius) qui dicitur Niavera de Beccaria de Trixivio.  Unde plura.</w:t>
      </w:r>
    </w:p>
    <w:p>
      <w:pPr>
        <w:pStyle w:val="Normal"/>
        <w:spacing w:lineRule="auto" w:line="360"/>
        <w:ind w:firstLine="540"/>
        <w:jc w:val="both"/>
        <w:rPr>
          <w:rFonts w:ascii="Verdana" w:hAnsi="Verdana" w:cs="Verdana"/>
          <w:sz w:val="20"/>
          <w:szCs w:val="20"/>
        </w:rPr>
      </w:pPr>
      <w:r>
        <w:rPr>
          <w:rFonts w:cs="Verdana" w:ascii="Verdana" w:hAnsi="Verdana"/>
          <w:sz w:val="20"/>
          <w:szCs w:val="20"/>
        </w:rPr>
        <w:t>Ego Arialdus Cossia notarius et scriba consulum C(umarum) scripsi iussu suprascripti consulis et | rog(atu) suprascripti interfu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14:00Z</dcterms:created>
  <dc:creator>Gianpaolo</dc:creator>
  <dc:description/>
  <cp:keywords/>
  <dc:language>en-US</dc:language>
  <cp:lastModifiedBy>betty</cp:lastModifiedBy>
  <dcterms:modified xsi:type="dcterms:W3CDTF">2014-03-08T14:03:00Z</dcterms:modified>
  <cp:revision>32</cp:revision>
  <dc:subject/>
  <dc:title>ASMi, P, cart</dc:title>
</cp:coreProperties>
</file>